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Runner                Ma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U.S. &amp; Canada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International (206) 64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Fax           (206) 746-4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Runner is a utility designed to provide a quick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s and files.  The steps normally requir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Microsoft Windows can be bypassed by us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lication filename on the Runner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the shift key is down when you press ente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conized, if the control key is pressed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ximized.  Command line parameters can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filename which has an extens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of your WIN.INI, the appropriat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that file.  A configuration dialog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lication to run when no appliciaon is fou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with Runn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Runn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RUNNER.EXE, RUNNER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Runn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pplicat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